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平市公务用车制度改革补贴人员名单</w:t>
      </w:r>
    </w:p>
    <w:p>
      <w:pPr>
        <w:pStyle w:val="Normal"/>
        <w:ind w:firstLine="315"/>
        <w:rPr/>
      </w:pPr>
      <w:r>
        <w:rPr/>
        <w:t>填报部门（盖章）：                   部门负责人（签字盖章）：                    填报人员（签字）：         填报日期：</w:t>
      </w:r>
    </w:p>
    <w:tbl>
      <w:tblPr>
        <w:tblW w:w="1399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62"/>
        <w:gridCol w:w="1800"/>
        <w:gridCol w:w="526"/>
        <w:gridCol w:w="1994"/>
        <w:gridCol w:w="2672"/>
        <w:gridCol w:w="375"/>
        <w:gridCol w:w="1621"/>
        <w:gridCol w:w="2670"/>
      </w:tblGrid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编    制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调入部门时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 注</w:t>
            </w:r>
          </w:p>
        </w:tc>
      </w:tr>
      <w:tr>
        <w:trPr>
          <w:trHeight w:val="4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委组织部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编办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市接待办签字：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仿宋" w:hAnsi="仿宋" w:eastAsia="仿宋" w:cs="仿宋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注：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按编制手册顺序填报。申报时需携带编制手册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职级栏按级别填报（正地、副地、正处、副处、正科、副科、科员、工勤）。</w:t>
      </w:r>
    </w:p>
    <w:p>
      <w:pPr>
        <w:pStyle w:val="Normal"/>
        <w:ind w:firstLine="94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本单位公务员（参公人员）是否有在事业单位任职注明。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编制要填写公务员或参公人员。</w:t>
      </w:r>
    </w:p>
    <w:p>
      <w:pPr>
        <w:pStyle w:val="Normal"/>
        <w:ind w:firstLine="94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党群部门填写表一和表三，政府部门填写表二和表三。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、编制在本部门（单位）按“在编”填报，否则按实际编制填报；不在编但已担任领导职务人员，需报任职文件及组织部任职备案批复（原件及复印件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平市公务用车制度改革补贴人员名单</w:t>
      </w:r>
    </w:p>
    <w:p>
      <w:pPr>
        <w:pStyle w:val="Normal"/>
        <w:ind w:firstLine="315"/>
        <w:rPr/>
      </w:pPr>
      <w:r>
        <w:rPr/>
        <w:t>填报部门（盖章）：                   部门负责人（签字盖章）：                    填报人员（签字）：         填报日期：</w:t>
      </w:r>
    </w:p>
    <w:tbl>
      <w:tblPr>
        <w:tblW w:w="13998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62"/>
        <w:gridCol w:w="1800"/>
        <w:gridCol w:w="526"/>
        <w:gridCol w:w="1994"/>
        <w:gridCol w:w="2672"/>
        <w:gridCol w:w="375"/>
        <w:gridCol w:w="1621"/>
        <w:gridCol w:w="2670"/>
      </w:tblGrid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编    制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入部门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 注</w:t>
            </w:r>
          </w:p>
        </w:tc>
      </w:tr>
      <w:tr>
        <w:trPr>
          <w:trHeight w:val="4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社局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编办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市接待办签字：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按编制手册顺序填报。申报时需携带编制手册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职级栏按级别填报（正地、副地、正处、副处、正科、副科、科员、工勤）。</w:t>
      </w:r>
    </w:p>
    <w:p>
      <w:pPr>
        <w:pStyle w:val="Normal"/>
        <w:ind w:firstLine="735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本单位公务员（参公人员）是否有在事业单位任职注明。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编制要填写公务员或参公人员。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党群部门填写表一和表三，政府部门填写表二和表三。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、编制在本部门（单位）按“在编”填报，否则按实际编制填报；不在编但已担任领导职务人员，需报任职文件及组织部任职备案批复（原件及复印件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表三：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平市公务用车制度改革补贴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部门（盖章）：    部门负责人（签字盖章）：        填报人员（签字）：         填报日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21"/>
        <w:gridCol w:w="696"/>
        <w:gridCol w:w="709"/>
        <w:gridCol w:w="763"/>
        <w:gridCol w:w="788"/>
        <w:gridCol w:w="750"/>
        <w:gridCol w:w="729"/>
        <w:gridCol w:w="797"/>
        <w:gridCol w:w="851"/>
        <w:gridCol w:w="708"/>
        <w:gridCol w:w="709"/>
        <w:gridCol w:w="709"/>
        <w:gridCol w:w="807"/>
        <w:gridCol w:w="1177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正地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地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正处级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处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正科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副科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勤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6:00Z</dcterms:created>
  <dc:creator>User</dc:creator>
  <dc:description/>
  <cp:keywords/>
  <dc:language>en-US</dc:language>
  <cp:lastModifiedBy>L</cp:lastModifiedBy>
  <cp:lastPrinted>2017-05-23T11:13:00Z</cp:lastPrinted>
  <dcterms:modified xsi:type="dcterms:W3CDTF">2017-05-23T11:14:00Z</dcterms:modified>
  <cp:revision>14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